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5"/>
        <w:gridCol w:w="1418"/>
        <w:gridCol w:w="363"/>
        <w:gridCol w:w="1155"/>
        <w:gridCol w:w="183"/>
        <w:gridCol w:w="992"/>
        <w:gridCol w:w="632"/>
        <w:gridCol w:w="1223"/>
        <w:gridCol w:w="1547"/>
      </w:tblGrid>
      <w:tr>
        <w:trPr/>
        <w:tc>
          <w:tcPr>
            <w:tcW w:w="1025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024 учебный год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27 «Нэни куллар» г. Альметьевска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лия Владимировна - директор МБДОУ «ЦРР - д/с №  27 «Нэни куллар»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 – воспитатель МБДОУ ««ЦРР - д/с №  27 «Нэни куллар»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260" w:hRule="atLeast"/>
        </w:trPr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ikullar@yandex.ru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ikullar@yandex.ru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edu.tatar.ru/almet/dou27/neni_kullar</w:t>
              </w:r>
            </w:hyperlink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27/neni_kullar/page4884548.htm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edu.tatar.ru/almet/dou27/neni_kullar/main-news?page=3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 г. Альметьевск, ул. Тельмана, 56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правление «Департамент экологии и природопользования Альметьевского муниципального района»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»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» 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30  »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я___2024 года </w:t>
            </w:r>
          </w:p>
        </w:tc>
      </w:tr>
      <w:tr>
        <w:trPr/>
        <w:tc>
          <w:tcPr>
            <w:tcW w:w="1025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экологического Совета нашего детского сада были выбраны активные, заинтересованные, ответственные, увлеченные вопросами формирования экологической культуры у детей дошкольного возраста, специалисты. Также вошли родители и воспитанники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Совета: совместная и согласованная деятельность всех участников образовательного процесса на основе интегрированного подхода в формировании экологической культуры. План работы экологического Совета обсуждается и принимается при создании круглого стола среди родителей наших воспитанников и педагогов.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лия Владимировна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г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узалия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Ляйсан Иль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Роза Хад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шева Зайтуна Мукатд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Эльвира Муд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льми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 Расих Асг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Нафиса Фавзято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рова Алсу Дахие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динова Алия Абузя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бирова Лилия Ильшат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Илюза Ра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Дошкольники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медсестра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лад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лад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-сад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-цвет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оспитанника подгот. гр.</w:t>
            </w:r>
          </w:p>
          <w:p>
            <w:pPr>
              <w:pStyle w:val="Default"/>
              <w:rPr/>
            </w:pPr>
            <w:r>
              <w:rPr/>
              <w:t>Родитель младшей гр.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сех возрастных групп были проведены беседы о вреде мусора на окружающую среду. Воспитатели предложили детям совместно с родителями проследить, сколько и какого мусора накапливается за неделю в каждой семье.  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 Основным достижением нашего д/с – это использование их в образовательной деятельности во время работы в центрах активности и свободной игры. В д/с совместно с родителями ведется непрерывная работа, как по сбору макулатуры, использованных батареек, всякой - всячины, а главное, что этот мусор сортируется в отдельные ящики и утилизируется. Анализируя периоды 2022 – 2023 уч. г. относительно к 2021 – 2022 уч. г., то можно сказать, что сбор мусора вырос. Сплоченная работа педагогов с родителями и с детьми дает возможность участвовать в акциях «Помоги другу», «Детский сад – территория игры!», «Птичье новоселье», «Сбор всякой-всячины», «Добрые крыше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был разработан и представлен родителям план работы на год. В течении года были проведены круглые столы, родительские собрания по экологическому просвещению, была произведена разработка агитационных материалов (буклеты, анкеты). Каждое мероприятие сопровождается выступлением флэш-мобами, квест-играми на экологическую тематику.  После каждого мероприятия проводился контроль по выполнению и подведению итогов. В конце учебного года проведе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ясь методологии программы «Эко-школы/Зелёный Флаг», наш коллектив выбрал проект «Мусор». В 2017 году в связи с происходящими изменения в системе дошкольного образования, перед педагогами ДОУ назрел вопрос об изменении развивающей предметно-пространственной среды. В результате произошли существенные преобразования групповых помещений, связанные с организацией центров активности, которые должны быть разнообразно насыщены дидактическим, игровым, счетным материалом, играми и т.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эффективным для этих целей оказалось использование простого мусора, применение которого может стать основой не только для оригинальных детских поделок или увлекательной игрушки, но и для обогащения развивающей предметно-пространственной сре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– это всё то, что можно без жалости выкинуть, а можно и использовать, дав волю безграничной детской фантазии. А самое главное не нужно бежать в магазин и тратить средства на покупку этого материала.</w:t>
            </w:r>
          </w:p>
          <w:p>
            <w:pPr>
              <w:pStyle w:val="Style21"/>
              <w:spacing w:before="280" w:after="0"/>
              <w:rPr>
                <w:lang w:val="en-US" w:eastAsia="en-US"/>
              </w:rPr>
            </w:pPr>
            <w:r>
              <w:rPr/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Любознайка», «Песок и вода»; в режимных моментах педагоги ДОУ проводят беседы  как о вредном  воздействии мусора на здоровье людей и окружающую среду, так и о  раздельном сборе опасных и безопасных отходов; в каждой группе созданы книжные центры «Читалочка», где педагоги с детьми разучивают стихи о чистом городе; музыкальные работники проводят музыкальные экологические досуги; со своей стороны педагог по развитию физической культуры проводит эстафеты на  спортивно - экологическом досуге;  воспитателями в «Мастерилке» проводится аппликации и конструирование из бросового материала; в игровой деятельности детьми используются  атрибуты, изготовленные  из бросового материала; реализуется технология «Клубный час», где детям предоставляется возможность выбора материалов, видов активности. Таким образом, экологическое образование интегрируется в программу воспитания.</w:t>
            </w:r>
          </w:p>
        </w:tc>
      </w:tr>
      <w:tr>
        <w:trPr>
          <w:trHeight w:val="1540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1069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а для сбора  бросового материала «Всякой всячины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росовый материал легко доступный, не сложный в хранении и использовании, что позволяет расширить работу с детьми. Дети научил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е работы с бросовым материалом и умению использовать в оформлении, воспитывать бережное отношение к природе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сбору пластиковых крышек «Добрые крышеч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крышечки от бутылок и пакетов собираются в различных пунктах приема и скапливаются на базах наших партнеров. Затем крупная партия крышечек отправляется на завод по переработке пластика. Завод взвешивает сырье и переводит денежные средства за собранные крышечки на счет БФ «Волонтеры в помощь детям-сиротам»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ий сад – территория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Участие во всероссийском конкурсе «Овощны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внимания родителей (законных представителей) к проблемам сохранения окружающей среды, а так же к совместной творческой деятельности  с детьми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ует продвижение к использованию художественной  литературы  в  экологическом  воспитании детей, повышению  роли  семьи в  воспитании у  детей  любви  к  природе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8"/>
              </w:rPr>
              <w:t>Участие в муниципальном творческом  конкурсе «Эко – ёлка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-практикуме «Применение инновационных технологий в решении задач экологического воспитания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</w:t>
            </w:r>
          </w:p>
        </w:tc>
      </w:tr>
      <w:tr>
        <w:trPr>
          <w:trHeight w:val="579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-  кве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кешен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чистим планету от мусор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ходе подготовки дети и 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актическую работу находили полезное применение бытовому мусору, тем самым внесли свой посильный вклад в частичную утилизацию и сокращению мусорных свалок.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«Новые векторы экологического образовани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детей интереса к проблемам охраны окружающей среды через поисковую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80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зличных материалов (пластик,  д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 родители и сотрудник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0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пользованных батарее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Деви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должны беречь планету, ведь другой подобной нет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7/neni_kullar" TargetMode="External"/><Relationship Id="rId3" Type="http://schemas.openxmlformats.org/officeDocument/2006/relationships/hyperlink" Target="https://edu.tatar.ru/almet/dou27/neni_kullar/page488454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3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24-05-31T11:43:00Z</dcterms:modified>
  <cp:revision>2</cp:revision>
  <dc:subject/>
  <dc:title>Статистические данные</dc:title>
</cp:coreProperties>
</file>